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656"/>
        <w:gridCol w:w="5016"/>
        <w:gridCol w:w="939"/>
        <w:gridCol w:w="2496"/>
        <w:gridCol w:w="3108"/>
        <w:gridCol w:w="698"/>
      </w:tblGrid>
      <w:tr>
        <w:trPr>
          <w:trHeight w:val="960" w:hRule="atLeast"/>
        </w:trPr>
        <w:tc>
          <w:tcPr>
            <w:tcW w:w="1461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陕西高校学生工作精品项目（研究课题）申报汇总表</w:t>
            </w:r>
          </w:p>
        </w:tc>
      </w:tr>
      <w:tr>
        <w:trPr>
          <w:trHeight w:val="600" w:hRule="atLeast"/>
        </w:trPr>
        <w:tc>
          <w:tcPr>
            <w:tcW w:w="1461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一、辅导员精品项目</w:t>
            </w:r>
          </w:p>
        </w:tc>
      </w:tr>
      <w:tr>
        <w:trPr>
          <w:trHeight w:val="5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人职称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参加人（不超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育人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FBT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赋能型”职业生涯服务育人体系的探索与构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利军  雷萍  孙英敏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梅梅  苏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61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二、辅导员研究课题</w:t>
            </w:r>
          </w:p>
        </w:tc>
      </w:tr>
      <w:tr>
        <w:trPr>
          <w:trHeight w:val="5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类别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人职称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参加人（不超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环境下大学生爱国主义教育创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学工干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慧 赵丹 徐丽 朱亚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育人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思政视域下民办高校辅导员与专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协同育人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敏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学工干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贺文哲  夏杰  李雅宁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蔚珺  王星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40:09Z</dcterms:created>
  <dc:creator>朱龙龙</dc:creator>
  <dc:description/>
  <dc:language>en-US</dc:language>
  <cp:lastModifiedBy>jiangqiong</cp:lastModifiedBy>
  <dcterms:modified xsi:type="dcterms:W3CDTF">2022-04-29T08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5C4F3E2A04AFD854BAE5B2AD8810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